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1.06.2012 № 674 «Об утверждении административного регламента  по предоставлению муниципальной услуги «Предоставление муниципального имущества, входящего в состав казны города Кузнецка,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01.06.2012 № 674 «Об утверждении административного регламента  по предоставлению муниципальной услуги «Предоставление муниципального имущества, входящего в состав казны города Кузнецка, в аренду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5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08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8:11:00Z</dcterms:modified>
  <cp:revision>4</cp:revision>
  <dc:subject/>
  <dc:title>Российская Федерация</dc:title>
</cp:coreProperties>
</file>